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7"/>
        <w:spacing w:before="280" w:after="0"/>
        <w:rPr/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Гамидов А.М.                         административного совета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Normal"/>
        <w:spacing w:lineRule="atLeast" w:line="4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Джангинская СОШ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жанги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Джангинская С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Джангин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Джангин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Джангин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Джангин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Джангин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Джангин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Джангинская С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Джангинская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Джангин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9:00Z</dcterms:created>
  <dc:creator>Yzver</dc:creator>
  <dc:description/>
  <dc:language>en-US</dc:language>
  <cp:lastModifiedBy>777</cp:lastModifiedBy>
  <cp:lastPrinted>2017-10-13T10:58:00Z</cp:lastPrinted>
  <dcterms:modified xsi:type="dcterms:W3CDTF">2017-10-13T07:59:00Z</dcterms:modified>
  <cp:revision>2</cp:revision>
  <dc:subject/>
  <dc:title>Порядок и основание перевода, отчисления и восстановления обучающихся</dc:title>
</cp:coreProperties>
</file>