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Принят на заседании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едагогического совета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Гамидов А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МКОУ «Джангинская СОШ»                                           директор МКОУ «Джангинская СОШ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ротокол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017                                         Приказ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  <w:t>Основная образовате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 xml:space="preserve">среднего общ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МКОУ «Джангинская СОШ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на 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50" w:before="0" w:after="482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</w:t>
      </w:r>
    </w:p>
    <w:p>
      <w:pPr>
        <w:pStyle w:val="Normal"/>
        <w:widowControl w:val="false"/>
        <w:spacing w:lineRule="exact" w:line="274" w:before="0" w:after="0"/>
        <w:ind w:left="560" w:hanging="400"/>
        <w:rPr/>
      </w:pPr>
      <w:r>
        <w:rPr/>
        <w:t>ЦЕЛЕВО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3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520" w:right="20" w:hanging="36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ояснительная записка</w:t>
            <w:tab/>
          </w:r>
        </w:p>
        <w:p>
          <w:pPr>
            <w:pStyle w:val="Normal"/>
            <w:widowControl w:val="false"/>
            <w:numPr>
              <w:ilvl w:val="0"/>
              <w:numId w:val="44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4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Цель, задачи и планируемые результаты образовательной программы</w:t>
            <w:tab/>
            <w:t xml:space="preserve">   2</w: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ринципы формирования основной образовательной программы                    8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Нормативно-правовая база разработки и реализации  основной                       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образовательной    программы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Адресность образовательной программы</w:t>
            <w:tab/>
            <w:t>9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-1560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школы                                                                               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бщеобразовательные программы,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еализуемые образовательным учреждением                                                     10          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9" w:leader="none"/>
        </w:tabs>
        <w:spacing w:lineRule="exact" w:line="274" w:before="0" w:after="0"/>
        <w:ind w:left="56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освоения основной образовательной программы      1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8" w:leader="none"/>
          <w:tab w:val="left" w:pos="8906" w:leader="none"/>
        </w:tabs>
        <w:spacing w:lineRule="exact" w:line="274" w:before="0" w:after="240"/>
        <w:ind w:left="56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</w:t>
        <w:tab/>
        <w:t>13 освоения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746" w:leader="none"/>
          <w:tab w:val="right" w:pos="9159" w:leader="none"/>
        </w:tabs>
        <w:spacing w:lineRule="exact" w:line="274" w:before="0" w:after="0"/>
        <w:ind w:left="16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СОДЕРЖАТЕЛЬНЫЙ РАЗДЕЛ</w:t>
            <w:tab/>
            <w:t>14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Учебники и программы используемые в образовательном процессе.                       15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Формы и методы </w:t>
          </w:r>
          <w:r>
            <w:rPr>
              <w:rFonts w:cs="Times New Roman" w:ascii="Times New Roman" w:hAnsi="Times New Roman"/>
              <w:color w:val="000000"/>
              <w:sz w:val="25"/>
              <w:szCs w:val="25"/>
              <w:lang w:eastAsia="ar-SA"/>
            </w:rPr>
            <w:t>образовательной деятельности по ступеням                                  2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ar-SA"/>
            </w:rPr>
            <w:t>Ведущие технологии, обеспечивающие реализацию ОП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ab/>
            <w:t>29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30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ОРГАНИЗАЦИОННЫЙ РАЗДЕЛ</w:t>
            <w:tab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3.1.     Учебный план</w:t>
            <w:tab/>
            <w:t>31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284" w:right="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адровое обеспечение реализации</w:t>
        <w:tab/>
        <w:t xml:space="preserve">    основной образовательной программы                                                                       36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left="1004" w:right="20" w:hanging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Информационно-методические условия реализации основной                </w:t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                                                                                  37</w:t>
      </w:r>
    </w:p>
    <w:p>
      <w:pPr>
        <w:pStyle w:val="Normal"/>
        <w:widowControl w:val="false"/>
        <w:numPr>
          <w:ilvl w:val="1"/>
          <w:numId w:val="30"/>
        </w:numPr>
        <w:spacing w:lineRule="exact" w:line="298" w:before="0" w:after="0"/>
        <w:ind w:left="1004" w:right="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обеспечивающие реализацию                            </w:t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                                                                     38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right="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Цель,  задачи и планируемые результаты 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образовательной 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Настоящая программа определяет основные направления развития образования начального общего, основного общего и среднего  общего образования на 2017-2018уч. год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Программа отражает имеющиеся достижения и проблемы, главные цели, задачи и ожидаемый результат на каждой ступени обучения, особенности кадрового и методического обеспечения учебно-воспитательного процесса и инновационных преобразований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Создание благоприятных условий для успешного обучения всех детей, их воспитания и развития интересов и способностей каждого путем эффективного использования ресурсов образовательного общества в социально-экономических реалиях села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 общего, основного общего, среднего общего образования на уровне требований государственного образовательного стандарта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еемственность образовательных программ всех уровней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 и психическое здоровье учащихся</w:t>
      </w:r>
    </w:p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Миссия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 нашей школы состоит в том, чтобы создать наиболее благоприятные условия для развития всех детей с учетом различий их склонностей и способностей, в создании условий для получения школьниками качественного образования,  позволяющего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пешно жить в быстро меняющемся мире, посредством индивидуализации образовательного процесса и внедрения новых образовательных и здоровьесберегающих технологий.  Школа стремится, с одной стороны, максимально адаптироваться к учащимся с их индивидуальными особенностями. С другой  -  гибко реагировать на социокультурные изменения среды. Главным итогом такой двусторонней деятельности школы явится формирование высокообразованной личности ученика способного адекватно воспринимать и осознавать реальный мир, правильно оценивать своё место и свою роль в данном мире, позитивно влиять на развитие общества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992"/>
        <w:gridCol w:w="4827"/>
      </w:tblGrid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упень 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и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чаль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- достижение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вня образованности, соответствующего ФГ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ундамента общей образовательной подготовки, необходимой для продолжения обучения по образовательной программе в 5-9 класс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созд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сновы для творческой и социальной самореализации личности в различных сферах деятельност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спешное освоение дисциплин учебного плана О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наличие определенной системы предметных знаний и умений, позволяющих продолжить образовательную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мение адаптироваться в условиях ближайшей социокультурной среды,  сформированность умений социокультурной коммуникации школьников с другими учащимися и взрослы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 участие в предметных олимпиадах, конкурсах, получение социально-значимых достижений в творческой и социальной деятельности.</w:t>
            </w:r>
          </w:p>
        </w:tc>
      </w:tr>
      <w:tr>
        <w:trPr>
          <w:trHeight w:val="38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фундамента общей образовательной подготовки, необходимой для продолжения учебы в 10-11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условий для формирования личности обучающегося, для развития его склонностей и интерес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дисциплин учебного плана 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дивидуальных способностей к обуч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частие в олимпиадах, творческих и дистанционных конкур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программ дополнительного образования</w:t>
            </w:r>
          </w:p>
        </w:tc>
      </w:tr>
      <w:tr>
        <w:trPr>
          <w:trHeight w:val="39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тереса к познанию и творческих способностей в обуче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навыков самостоятельной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образовательной среды для развития конкурентоспособной лич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функциональной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овладение ключевыми компетентност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наличие способности к социальному самоопредел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бучение в высших и средних специальных учебных заведениях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одель выпускника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тавление о выпускнике школы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ий уровень самоопределения в мире профессий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тимальный объем усвоенных знаний и умений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ая адаптивность в жизни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мение принимать решения и нести за них ответственность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личная ответственность за состояние окружающей среды и свои действия  по отношению к природе;  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почтение здорового образа жизни. 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аким образом, создается модель выпускника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3382"/>
      </w:tblGrid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чальная  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ая  5 – 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няя 10 –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раждански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сознанность своих поступ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авдолюб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родному с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природе, охрана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традициям нар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активная гражданская позиц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ориентироваться в общественно-политической жизни стран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нципиа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равствен-ны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ятие чести, достоин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ыдерж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жить в коллектив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понимание и взаимовыруч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милосерд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выруч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 др. челове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старши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доровый образ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. отношение к чужому труд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школ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бязательность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бескоры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раведлив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рудолюб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уваж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желательнос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нтеллекту-альные способ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формированный запас ЗУ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спользование ЗУН на практи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, что учеба – это тру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тремление к позна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расширение своего кругозо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анализиро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ст. мыш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зна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образованию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эрудирован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применять знания в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выми ИК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ворческий подход к д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крити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чувство прекрас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нешний опрятный ви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ретение навыков этик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щение к художественны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норм морал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ельное отношение к прошлому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рмами морали и культурного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общечелов.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умственного труда. 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Исходя из этого, стратегической целью образовательного учреждения является раскрытие и развитие человеческого потенциала каждого ученика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сновными целями  МКОУ «Джангинская СОШ» являются 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27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03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40" w:firstLine="7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Целью реализац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сновной образовательной программы становится обеспечение выполнения требований государственного образовательного стандарта. Для достижения поставленной цели требуется решение целого ряда зада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, духовно-нравственное, 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</w:t>
        <w:softHyphen/>
        <w:t>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достижения указанных целей и решения поставленных задач школа считает необходимым сочетать в своей работе следование сложившимся школьным традициям, внедрение инновационных методов обучения, активное использование возможностей, предоставляемых процессом информатизации образования, опытно</w:t>
        <w:softHyphen/>
        <w:t xml:space="preserve"> экспериментальную работу в направлении повышения качества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442" w:leader="none"/>
        </w:tabs>
        <w:spacing w:lineRule="exact" w:line="250" w:before="0" w:after="283"/>
        <w:ind w:left="1080" w:right="3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нципы формирования основной образовательной программы</w:t>
      </w:r>
      <w:bookmarkEnd w:id="0"/>
    </w:p>
    <w:p>
      <w:pPr>
        <w:pStyle w:val="Normal"/>
        <w:widowControl w:val="false"/>
        <w:spacing w:lineRule="exact" w:line="250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нципы, положенные в основу структуры и содержания основной</w:t>
      </w:r>
    </w:p>
    <w:p>
      <w:pPr>
        <w:pStyle w:val="Normal"/>
        <w:widowControl w:val="false"/>
        <w:spacing w:lineRule="exact" w:line="250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школ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 на каждой ступен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дошкольного, начального общего, основного и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ариативность, которая обеспечивается профильным направлением старшей школы за счет часов школьного компонента, элективными курсами, носящими развивающий характер, и системой дополните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24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ровневая дифференциация, которая в условиях школы обеспечивается использованием в образовательном процессе разноуровневых заданий; дифференциацией по темпу обучения (индивидуальные учебные планы).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2117" w:leader="none"/>
        </w:tabs>
        <w:spacing w:lineRule="exact" w:line="298" w:before="0" w:after="256"/>
        <w:ind w:left="1080" w:right="12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рмативно-правовая база разработки и реализации основной образовательной программы</w:t>
      </w:r>
      <w:bookmarkEnd w:id="1"/>
    </w:p>
    <w:p>
      <w:pPr>
        <w:pStyle w:val="Normal"/>
        <w:widowControl w:val="false"/>
        <w:spacing w:lineRule="exact" w:line="27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 формировании основной образовательной программы образовательное</w:t>
      </w:r>
    </w:p>
    <w:p>
      <w:pPr>
        <w:pStyle w:val="Normal"/>
        <w:widowControl w:val="false"/>
        <w:spacing w:lineRule="exact" w:line="278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чреждение руководствовалось следующи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нормативными документам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Международными  нормативными  правовыми  актами,  федеральными  законами, 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указами  и  распоряжениями  Президента  РФ,  постановлениями и  распоряжениями 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авительства  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Нормативными  и  распорядительными  актами  Министерства  образования 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Законом  РФ «О санитарно-эпидемиологическом благополучии населения» от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12 марта 1999 год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Arial"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м Главного государственного санитарного врача РФ от 29.12.2010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189 «Об утверждении СанПиН 2.4.2.2821-10 «Санитарно-эпидемиологическ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Приказом Минобразования РФ от 09.03.04 года № 1312 «Об утверждении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ставом школ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Локальными актами школы.</w:t>
      </w:r>
    </w:p>
    <w:p>
      <w:pPr>
        <w:sectPr>
          <w:headerReference w:type="default" r:id="rId2"/>
          <w:type w:val="nextPage"/>
          <w:pgSz w:w="11906" w:h="16838"/>
          <w:pgMar w:left="1140" w:right="1116" w:gutter="0" w:header="0" w:top="1187" w:footer="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558" w:leader="none"/>
        </w:tabs>
        <w:spacing w:lineRule="exact" w:line="278" w:before="0" w:after="0"/>
        <w:ind w:left="560" w:right="20" w:hanging="54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Федеральным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ми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</w:t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519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ность образовательной программы</w:t>
      </w:r>
      <w:bookmarkEnd w:id="2"/>
    </w:p>
    <w:p>
      <w:pPr>
        <w:pStyle w:val="Normal"/>
        <w:widowControl w:val="false"/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длагаемая образовательная программа адресована обучающимся, их родителям и законным представителям, педагогам и администрации образовательного учреждения, социальным партнерам и всем заинтересованным лица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12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информирования о целях, содержании, организации и предполагаемых результатах деятельности образовательного учреждения по достижению учащимися образовательных результа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6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определения сферы ответственности за достижение образовательных результатов между участниками образовательного процесса (педагогов, учеников, родителей, администрации школы и др.) и регулирования взаимоотношений между ними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щая характеристика шко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7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Джангинская СОШ основана в 1973   году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школы:368549. Республика Дагестан, Карабудахкентский район, с. Джанга.ул Школьная 1 Школа расположена в одном одноэтажном здании, имеется небольшой пришкольный участок, спортивная площадка. Для осуществления образовательного процесса в школе оборудовано 8 учебных кабинетов, 1 компьютерный класс на 15 ученических мест, медицинский кабинет, библиоте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месте с тем, финансовые возможности учреждения недостаточны для осуществления полной модернизации материально-технической базы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ля ведения образовательной деятельности школа имеет лицензию: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№ 0000581 от 29.10.2012 г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кола прошла аккредитацию и имеет свидетельство о государственной аккредитации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№ 016905  от 30 .05. 2011 г. по 30.05.2023г</w:t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Элект. почта ОУ: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djanga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7@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Сайт О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http://dzhan.dagestanschool.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ение проводится в одну смену. Учебный год разделен на 4 четверти. Осенние, зимние, весенние каникулы общей продолжительностью 30 дней и дополнительные каникулы для первоклассников в феврале. Режим работы школы: 5-дневная неделя в 1классе, 6-дневная учебная неделя во 2-11классах. Продолжительность урока 45 минут, перемены по 10 минут, учащиеся 1 класса не аттестуются, учащиеся 2-9 классов аттестуются по четвертям, учащиеся 10-11 классов аттестуются по полугод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нализ состояния здоровья учащихся показал следующие результаты.98% учащихся школы являются здоровыми или имеют незначительные отклонения здоровья. Контроль за состоянием детей, соблюдением правил СанПиНа осуществляют приходящие медицинские работники: педиатр, медсестра. Горячим питанием охвачены учащиеся начальных клас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школе широкая сеть дополнительного образования: кружки, секци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ведения об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93"/>
        <w:gridCol w:w="2768"/>
        <w:gridCol w:w="169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0" w:after="120"/>
        <w:contextualSpacing/>
        <w:rPr/>
      </w:pPr>
      <w:r>
        <w:rPr/>
        <w:t>Общеобразовательные программы, реализуемые образовательным учреждением.</w:t>
      </w:r>
    </w:p>
    <w:tbl>
      <w:tblPr>
        <w:tblW w:w="978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1316"/>
        <w:gridCol w:w="935"/>
        <w:gridCol w:w="2356"/>
        <w:gridCol w:w="2518"/>
      </w:tblGrid>
      <w:tr>
        <w:trPr/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 освое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классов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ебования к состоянию здоровья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кумент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даваемый по окончании обу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ле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9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т об основном общем образовании</w:t>
            </w:r>
          </w:p>
        </w:tc>
      </w:tr>
      <w:tr>
        <w:trPr>
          <w:trHeight w:val="782" w:hRule="atLeast"/>
        </w:trPr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средн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кл.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ттестат о среднем  общем образован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                                </w:t>
      </w:r>
      <w:r>
        <w:rPr/>
        <w:t>Условия реализации  целей и задач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6"/>
        <w:gridCol w:w="2233"/>
        <w:gridCol w:w="589"/>
        <w:gridCol w:w="63"/>
        <w:gridCol w:w="2338"/>
        <w:gridCol w:w="18"/>
        <w:gridCol w:w="2255"/>
      </w:tblGrid>
      <w:tr>
        <w:trPr>
          <w:trHeight w:val="14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ервая ступен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торая ступ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Третья ступень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485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ормативные условия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Учебная неделя  1-й клас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                                                                        5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Требования к обучению в 1  классе: занятия проводятся только в первую смену, в сентябре- октябре – 3 урока по 35 минут, с ноября – 4 урока по 40 минут, обучение без домашних заданий и балльного оценивания знаний учащихся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о 2-4 классах – 4-5 уроков по 40 минут, организация одноразового питания, балльное оценивание знаний учащих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ность переме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 минут ,5мтн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.5</w:t>
            </w:r>
            <w:r>
              <w:rPr>
                <w:rFonts w:cs="Calibri" w:ascii="Times New Roman" w:hAnsi="Times New Roman"/>
                <w:i/>
                <w:lang w:eastAsia="ar-SA"/>
              </w:rPr>
              <w:t>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,5минут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дополни-тельного образ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6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7.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 17.30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чебного год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ва полугодия, 34 учебных недели для 2-11 классов, 33- для 1 классов. Каникулы - в соответствии с рекомендациями Типового положения об общеобразовательном учреждении и приказом Комитета по образованию, в 1 классе – дополнительные каникулы в феврал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роки школьных каникул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енние с 31 октября по 8 ноября 2016 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зимние с 1 января 2017 г. по 10 января 2017 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дополнительные каникулы для учащихся 1 класса с 13 февраля по 19 февраля 2017 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весенние с 22 марта по 2 апреля 2017 г.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рганизационные условия</w:t>
            </w:r>
          </w:p>
        </w:tc>
      </w:tr>
      <w:tr>
        <w:trPr>
          <w:trHeight w:val="492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Формы организации учебного процесса.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Классно – урочная система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внеурочные виды деятельности: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Индивидуально-групповые занятия, дополнительные занят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учебные консульта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внеурочные виды деятельности: кружки и спортивные сек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учебные консультации по предметам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индивидуальные консультации.</w:t>
            </w:r>
          </w:p>
        </w:tc>
      </w:tr>
      <w:tr>
        <w:trPr>
          <w:trHeight w:val="35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собенности организации пространственно- предметной сред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Школа располагается в одном здании.</w:t>
            </w:r>
          </w:p>
        </w:tc>
      </w:tr>
      <w:tr>
        <w:trPr>
          <w:trHeight w:val="1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нащенность учебных кабинетов и лабораторий оборудованием в соответствии с современными требованиями составляет 17,2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%.</w:t>
            </w:r>
            <w:r>
              <w:rPr>
                <w:rFonts w:cs="Calibri" w:ascii="Times New Roman" w:hAnsi="Times New Roman"/>
                <w:i/>
                <w:lang w:eastAsia="ar-SA"/>
              </w:rPr>
              <w:t>. Оборудован компьютерный класс на 15 уч-ся. Имеется  спортплощадка.</w:t>
            </w:r>
          </w:p>
        </w:tc>
      </w:tr>
      <w:tr>
        <w:trPr>
          <w:trHeight w:val="2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ar-SA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Направления и формы работы по охране жизни и здоровья обучающихся</w:t>
            </w:r>
            <w:r>
              <w:rPr>
                <w:rFonts w:cs="Calibri" w:ascii="Times New Roman" w:hAnsi="Times New Roman"/>
                <w:i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применение здоровьесберегающих технологий в учебно-воспит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оздание материально-технической базы и медико-социальных условий для сохранения здоровья учащихся и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беспечение горячим питанием учащихся 1-4 класс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u w:val="single"/>
          <w:lang w:eastAsia="ar-SA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7"/>
        <w:gridCol w:w="7376"/>
      </w:tblGrid>
      <w:tr>
        <w:trPr>
          <w:trHeight w:val="52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Сотрудничество с родительской общественность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. Предоставление родителям (законным представителям) возможность ознакомлени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Уставом школ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лицензией на образо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ходом и содержанием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ценками успеваем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ежимом работы школ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остижениями школ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. Привлечение родителей к сотрудничеству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абота общешкольного родительского комите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одительских комитетов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. Организация родительского лектория  (раз в полугодие)</w:t>
            </w:r>
            <w:r>
              <w:rPr>
                <w:rFonts w:cs="Calibri" w:ascii="Times New Roman" w:hAnsi="Times New Roman"/>
                <w:i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1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- «Воспитание самостоятельности младших школьников», «Поощрение и наказание ребенка в семь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Подростковая среда и вредные привычки», «Эстетическое воспитание учащихся в школ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Роль  родителей и их практическая помощь при подготовке к ЕГЭ 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ЕГЭЕГЭ», «Наркотические вещества в подростковой сред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4. Привлечение родителей к общешкольным и классным мероприятиям (перечислить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неклассные и общешкольные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зеленение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рганизация культурных поездок для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29"/>
        </w:numPr>
        <w:spacing w:lineRule="exact" w:line="298" w:before="0" w:after="0"/>
        <w:ind w:left="1080" w:right="20" w:hanging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ланируемые результаты освоения основной образовательной программы   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exact" w:line="298" w:before="0" w:after="0"/>
        <w:ind w:right="20" w:first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планируемым результатом освоения образовательной программ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школы  является достижение выпускниками уровня допрофессиональной и методологической компетентности, а также социальной зрелости, достаточной для дальнейшего самоопределения и самореализации в учебной, трудовой, общественно-политической и культурной сферах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ожидаемым результато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своения образовательной программы понимаются позитивные изменения в личности учащихся, на которых ориентирована данная образовательная программа. Вся система учебно-</w:t>
        <w:softHyphen/>
        <w:t>воспитательной работы и дополнительной подготовки осуществляется в комплексе и направлена на то, чтобы помочь выпускникам стать, в соответствии с целями образовательного учреждения, способными к социальной адаптации, выработке активной жизненной позиции, самостоятельному жизненному выбору, началу трудовой деятельности, продолжению профессионального образования, к самообразованию и самосовершенствованию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вязи с этим основными критериями успешности нашей работы можно считать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10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индивидуального образовательного запроса, возможность каждого выпускника получить образование, обеспечивающее реализацию его карьерных устремлений и соответствующее его индивидуальным способностям и возможностя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48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циальную реализацию: ощущение востребованности, значимости, способности влиять как на собственную судьбу, так и на процессы, происходящие, по крайней мере, в ближайшем социальном окружен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3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личных ожиданий. Умение сформировать тот круг общения, те отношения, которые способны дать именно ему ощущение полноты жизни, эмоционального комфорта, удовлетворён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екватность ожиданий и запросов реальным возможностям. Способность строить карьеру и жизнь, опираясь на реальность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получения наиболее полного представления о реализации этих задач педагогический коллектив нашей школы считает необходимым внимательно изучать карьерный рост выпускников, их личностную и социальную историю, что достигается путём анкетирования, проведения опросов, проведения встреч выпускников. Эта работа позволяет получать необходимую обратную связь в отношении оправданности педагогических целей и эффективности их достижения, своевременно корректировать и совершенствовать содержание образовательно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27" w:leader="none"/>
        </w:tabs>
        <w:spacing w:lineRule="exact" w:line="298" w:before="0" w:after="240"/>
        <w:ind w:right="204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9"/>
        </w:numPr>
        <w:tabs>
          <w:tab w:val="clear" w:pos="708"/>
          <w:tab w:val="left" w:pos="1646" w:leader="none"/>
        </w:tabs>
        <w:spacing w:lineRule="exact" w:line="302" w:before="0" w:after="244"/>
        <w:ind w:left="1080" w:right="114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стема оценки достижения планируемых результатов освоения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формируется и корректируется с целью управления качеством образования, обеспечения комплексного подхода к оцениванию образовательных результатов обучаю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определяет объекты оценивания, содержание оценки, критерии, процедуры и состав инструментов оценивания, формы представления результатов оценивани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предусматривает широкое использование разнообразных методов и форм оценивания образовательных результа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дартизированные письменные и устны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акти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бные проек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вор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целенаправленное наблюдение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моанализ и самооценка ученика по выполнению различных видов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езультаты внеучебных и внешкольных работ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собая роль в системе оценки достижения планируемых результатов освоения основной образовательной программы отводится 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бучающегося, как способу фиксирования, накопления и оценки индивидуальных достижений обучающегося в определенный период его обучения, позволяющему учитывать результаты в учебной, творческой, социальной и коммуникативной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включает в себя описание организации и содерж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осударственной (итоговой) аттеста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омежуточной аттестации в рамках урочной и внеурочной деятель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46" w:leader="none"/>
        </w:tabs>
        <w:spacing w:lineRule="exact" w:line="298" w:before="0" w:after="0"/>
        <w:ind w:left="42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ценки проектной, реферативной и исследовательской деятельности уча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тенциал развития системы оценки достижения планируемых результатов освоения основной образовательной программы мы видим в обеспечении отражения динамики индивидуальных достижен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50" w:before="0" w:after="25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2. СОДЕРЖАТЕЛЬНЫЙ РАЗДЕЛ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это 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; это та часть общественного опыта поколений, которая отбирается в соответствии с поставленными целями развития человека и в виде информации передается ему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на всех его ступенях должно быть направлено на осуществление основной цели воспитания - формирование всесторонне и гармонично развитой личности, должно строиться на строго научной основе и учитывать возрастные особенности развития обучающихся.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используется рабочих комплекс программ (составленных на основе примерных учебных программ), авторских (по учебным предметам и для внеурочной деятельности), программ воспитательной работы и дополнительного образования;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бочие программы по предметам имеют общую структуру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0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яснительная записка, в которой конкретизируются общие цели образования с учётом специфики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места учебного предмета, курса в учебном план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6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298" w:before="0" w:after="18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изучения учебного предмета, курса.</w:t>
      </w:r>
    </w:p>
    <w:p>
      <w:pPr>
        <w:sectPr>
          <w:headerReference w:type="default" r:id="rId3"/>
          <w:type w:val="nextPage"/>
          <w:pgSz w:w="11906" w:h="16838"/>
          <w:pgMar w:left="1068" w:right="1068" w:gutter="0" w:header="0" w:top="1148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 w:before="0" w:after="94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выполнение учебного плана осуществляется на основе рабочих программ и методических комплексов, одобренных и рекомендованных Министерством образования РФ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2.1.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Учебники и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программно-методическое обеспечение образовательной программы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У «Джангинская  средняя общеобразовательная школа»  в 2016-2017 уч. г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      </w:t>
      </w:r>
    </w:p>
    <w:tbl>
      <w:tblPr>
        <w:tblW w:w="14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4"/>
        <w:gridCol w:w="1651"/>
        <w:gridCol w:w="15"/>
        <w:gridCol w:w="1985"/>
        <w:gridCol w:w="1820"/>
        <w:gridCol w:w="2409"/>
        <w:gridCol w:w="1134"/>
        <w:gridCol w:w="2987"/>
        <w:gridCol w:w="992"/>
      </w:tblGrid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дмет, наименовани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в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ниг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дательство, год из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ем 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МОН РФ, МОН РД, педсовет 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о-методич. обеспеч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 ав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-чество часов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 класс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базовый уровень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збук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Г.Горец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А.Кирю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С. Соловей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1 кл(2 ч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иман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зыка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узыка 1-4к В.В.Ал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изическая культур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 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ехнология. Своими руками. 1-4 классы. Программа для общеобразовательных школ  Моск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1-й класс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0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5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2-х 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мзаева 1/2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3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2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м.пр.М.И.Моро 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ружающий мир  2 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образительное искусство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ельное искусство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зыка 2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ультимедийное приложение (дис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Ассоциация 21век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4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Изд.НИИ педагог. 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ач. классов по дарг. яз. и дарг. Лит. 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 (в 2 частях) 3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.яз Рамзаева 1/2ч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 «ДРОФА» 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тературное чтение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3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 ДРОФА »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5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м. я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А. Висаид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ООО Изд.НИИ педагог. 2005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твержден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/кл. по дарг.яз. и дарг. лит.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3й кл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 в2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ужающий мир»</w:t>
            </w:r>
            <w:r>
              <w:rPr>
                <w:rFonts w:cs="Times New Roman" w:ascii="Times New Roman" w:hAnsi="Times New Roman"/>
                <w:lang w:eastAsia="ar-SA"/>
              </w:rPr>
              <w:t>(в 2х ч.) 3й к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.И.Погада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 3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.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бр.исс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2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 1-4к В.В.Али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 класс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грамма Русски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(в 2 частях) 4й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 в 2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К «Ритм»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ДРОФА» 201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Т.Г.Рамзае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ное чтение (в 2х частях) 4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Ф.Климанова, В.Г.Горецкий УМК «Школа Росси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Просвещение» 2014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пуще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удиоприл. на электр. носител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матика (в 2 частях) 4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.мир» 4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х част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-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из.куль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хнология. Своими ру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Н.И.Мал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4 ч 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Учись рисовать. Волшебны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.С.Кузин, Э.И.кубышки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«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В.В.Алеев, Т.Н. Кичак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М «ДРОФА»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ьтура и традиции народов Даге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Саид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ахачкала НИИ педагогики 200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ультура и традиции народов Дагестана для 1-4 кл Махачкала. Издательство НИИ педагогики 2002 г Т.Г.Са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Основы религи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 4-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И. Латыш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Ф. Муртази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Просвещ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highlight w:val="yellow"/>
          <w:lang w:eastAsia="ar-SA"/>
        </w:rPr>
      </w:pPr>
      <w:r>
        <w:rPr>
          <w:rFonts w:cs="Calibri"/>
          <w:i/>
          <w:highlight w:val="yellow"/>
          <w:lang w:eastAsia="ar-SA"/>
        </w:rPr>
      </w:r>
    </w:p>
    <w:tbl>
      <w:tblPr>
        <w:tblW w:w="149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"/>
        <w:gridCol w:w="2026"/>
        <w:gridCol w:w="1980"/>
        <w:gridCol w:w="146"/>
        <w:gridCol w:w="1689"/>
        <w:gridCol w:w="11"/>
        <w:gridCol w:w="140"/>
        <w:gridCol w:w="48"/>
        <w:gridCol w:w="104"/>
        <w:gridCol w:w="7"/>
        <w:gridCol w:w="1401"/>
        <w:gridCol w:w="15"/>
        <w:gridCol w:w="556"/>
        <w:gridCol w:w="11"/>
        <w:gridCol w:w="1132"/>
        <w:gridCol w:w="17"/>
        <w:gridCol w:w="2816"/>
        <w:gridCol w:w="133"/>
        <w:gridCol w:w="12"/>
        <w:gridCol w:w="1134"/>
      </w:tblGrid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i/>
                <w:highlight w:val="yellow"/>
                <w:lang w:eastAsia="ar-SA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 класс (базовый уровень)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708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2001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анкт-Петербург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39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ература Уч. –хрестомат. для 5 к. 2 ча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. школ РФ Санкт-Пет.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саев М-С 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.А.Магомедо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курса математики для 5-11 классов общеобр. учр. Изд. ДРОФА М.200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0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ревнего рим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Вигас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«Всеобщая история 5-9 кл.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Плещ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иродоведение 5 класс»  200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освещение» 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 г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1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 1991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-тельное искусств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. Куз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9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6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. Учебник для 6 класса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ая литература,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 Учебник для 6 класса нац. Школ 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средних век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пл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1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иленкин 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75 ч</w:t>
            </w:r>
          </w:p>
        </w:tc>
      </w:tr>
      <w:tr>
        <w:trPr>
          <w:trHeight w:val="77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6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Герас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П.Никлюк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6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 2007г.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-9 классы., 200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средних в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Ю.Бранд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реображ.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4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 Кравченк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.А. Певц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5,6,7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3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а 7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од ред.К.М.Нар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вторы. Е.В.Ефре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.М.Мансур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-П «Просвещение» 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Даргинская литерату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ала литература»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О.Алибе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ая истор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Я Юдов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2000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еждений «Новая история. 7-8 классы» под ред.А.Я.Юдовской и Л.М.Ванюшкиной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7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 2007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грамма по би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-11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81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 материков и океанов 7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Кор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В.Душ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 1999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Физика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Courier New" w:cs="Calibri"/>
                <w:color w:val="000000"/>
                <w:lang w:eastAsia="ar-SA"/>
              </w:rPr>
            </w:pPr>
            <w:r>
              <w:rPr>
                <w:rFonts w:eastAsia="Courier New" w:cs="Calibri" w:ascii="Courier New" w:hAnsi="Courier New"/>
                <w:color w:val="000000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999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азовательных школ 5-7 кл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.Б.Абдулин,Т.А.Бейдер Москва «Просвещение»2007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.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trHeight w:val="48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 класс</w:t>
            </w:r>
          </w:p>
        </w:tc>
      </w:tr>
      <w:tr>
        <w:trPr>
          <w:trHeight w:val="71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И. Барин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«Дрофа»2001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8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8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Р.М.Магомедов 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2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еждений Республики Дагестан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нового времени 8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стория Росс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0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Новая история. 7-8 классы» под ред.А.Я.Юдовской и Л.М.Ванюшкиной, 20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История России. 6-9 кл.» под ред. А.А.Данилова, Я.Г.Косулиной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человек) 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Р. Сап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Основы безопасности жизнедеятельности» 5-9 класс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Геомет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свещение 2004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форматика 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 М.Магоме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» 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4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9 класс</w:t>
            </w:r>
          </w:p>
        </w:tc>
      </w:tr>
      <w:tr>
        <w:trPr>
          <w:trHeight w:val="78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11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98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Русская литератур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инская  литература» 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супов Г.Ж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по даргинской и Дагестанской литературе» 5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4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9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5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7-11 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А.В.Погорел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ОН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к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В. 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.А.Род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.учр.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общеобр.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 Мамо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Росси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еография: население и хозяйство России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Алексее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.В.Николин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»свещение"2006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.И.Пашае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 ч</w:t>
            </w:r>
          </w:p>
        </w:tc>
      </w:tr>
      <w:tr>
        <w:trPr>
          <w:trHeight w:val="42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ейшая 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. «Пр»свещение"2002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«История России. 6-9 кл.» под ред. А.А.Данилова, Я.Г.Косулиной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Программа по истории для 5-11 классов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агестана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Гаджи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Ш.Шигабудин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хачк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агучпедгиз1993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2008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 ООО «Тид»Русское слово-РС» 2010 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Г.Магоме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эпоха»2009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487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среднее  общее образование</w:t>
            </w:r>
          </w:p>
        </w:tc>
      </w:tr>
      <w:tr>
        <w:trPr>
          <w:trHeight w:val="262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 для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2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Русский язык и литература 5-11 кл национальных школ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53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К. Бирюко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.З. Хайрулл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10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. школ РФ 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54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М. Хали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1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  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-11 класс 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 Погоре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1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История России с древнейших времен до конца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XXI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в.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Бу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истории для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 10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9 г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199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0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Гром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учр. 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Химия 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color w:val="FF0000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2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программы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еограф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кономическая и социальная география мира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П.Максаковск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8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программа Герасимовой Т.А. составлена на основе   примерной 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еятельности. 1-11 классы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106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00" w:hRule="atLeast"/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1  класс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класс 2 ч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арган  м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дусаламов А.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гестанск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М. Магоме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1 г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и начала анализа1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 7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и ИКТ 1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курса информатики И ИКТ А.Ю.Гаевск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.И.Загладин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Евстифеевой О.И составлена на основе примерной программы  среднего (полного) общего образования по истории  России, 2004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ществознание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Б.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6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азовательных учреждений Республики Дагестан, Махачкала ,издат-во НИИ педагогики,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8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саковский В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5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1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Касьян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 учр.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О.С. Габриеля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 «Программа курса химии для 8-11 классов» 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. 1-11 классы»  Под общ.ред. С.Н.Волгородский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В.И. 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 «Просвещение» 2004 г 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br w:type="textWrapping" w:clear="all"/>
      </w:r>
      <w:r>
        <w:rPr>
          <w:rFonts w:cs="Calibri"/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0"/>
          <w:lang w:eastAsia="ar-SA"/>
        </w:rPr>
      </w:pPr>
      <w:r>
        <w:rPr>
          <w:rFonts w:cs="Calibri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b/>
          <w:lang w:eastAsia="ar-SA"/>
        </w:rPr>
        <w:t>Формы и методы образовательной деятельности по ступеням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епени образ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ы и методы обучения, новые педагогические технологии (орудия и способы тру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готовительное отдел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. Эмоциональное и творческое развитие ребенка. Развитие логического мыш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, уроки-экскур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редня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вневая дифференциация, лекции, использование озвученных слайдов-фильмов, тестов (обучающих  и контролирующих), комплексные уроки, обучающие игры, уроки-экскурсии, интегрированные уроки, использование ЭО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арш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пьютерное обучение, видеокурсы, парная, групповая формы работы, использование тестов, комплексные уроки, дидактические игр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В качестве ведущих технологий, обеспечивающих реализацию ОП, используются: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Технологии организации учебного процес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лассно-урочная систем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групповые занятия под руководством учителей предметни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амостоятельная работа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редметные технолог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щепринятые методики преподавания учебных предм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гр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блемно-поиск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активных форм и методов обучения (деловые игры, конференции, практикумы, экскурсии, зачет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учебного проектирования (метод проект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чебные технологии, ориентированные на интеграцию содержания, способов деятельности в обучен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учение учащихся методам научно-исследовательской деятельности и социальных коммуникац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ая поддержка исследовательских и проектных рабо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, основанные на индивидуально - дифференцированном подходе к обучению (личностно-ориентированное обуч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сотрудничества (игровые технологии – общешкольные интеллектуальные игры; технологии коллективных способов обучения и др.); 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3. Технологии внеучебной деятель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развивающего обучения (конкурс эрудитов, обучение учащихся научно-исследовательской деятельности в предметных кружках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ый кружок «Юные юзеры»,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технологии сотрудничества (праздники и т.д.)</w:t>
      </w:r>
      <w:r>
        <w:rPr>
          <w:rFonts w:cs="Calibri"/>
          <w:lang w:eastAsia="ar-S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45" w:right="1245" w:gutter="0" w:header="0" w:top="1066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3.1.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: всего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1 кл. – 1                                           5 кл. – 1                                 10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2 кл. – 1                                           6 кл. – 1                                 11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3 кл. – 1                                           7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4 кл. – 1                                           8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9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  <w:u w:val="single"/>
        </w:rPr>
        <w:t>Всего 4</w:t>
      </w:r>
      <w:r>
        <w:rPr>
          <w:i/>
          <w:sz w:val="24"/>
        </w:rPr>
        <w:t xml:space="preserve">.                                      </w:t>
      </w:r>
      <w:r>
        <w:rPr>
          <w:i/>
          <w:sz w:val="24"/>
          <w:u w:val="single"/>
        </w:rPr>
        <w:t>Всего 5</w:t>
      </w:r>
      <w:r>
        <w:rPr>
          <w:i/>
          <w:sz w:val="24"/>
        </w:rPr>
        <w:t xml:space="preserve">.                                    </w:t>
      </w:r>
      <w:r>
        <w:rPr>
          <w:i/>
          <w:sz w:val="24"/>
          <w:u w:val="single"/>
        </w:rPr>
        <w:t>Всего 2</w:t>
      </w:r>
      <w:r>
        <w:rPr>
          <w:i/>
          <w:sz w:val="24"/>
        </w:rPr>
        <w:t>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Нет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9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>2 смена (классы) ______</w:t>
      </w:r>
      <w:r>
        <w:rPr>
          <w:i/>
          <w:sz w:val="24"/>
          <w:u w:val="single"/>
        </w:rPr>
        <w:t>2 классов</w:t>
      </w:r>
      <w:r>
        <w:rPr>
          <w:sz w:val="24"/>
        </w:rPr>
        <w:t>________________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учебных занятий       _______</w:t>
      </w:r>
      <w:r>
        <w:rPr>
          <w:rFonts w:cs="Times New Roman" w:ascii="Times New Roman" w:hAnsi="Times New Roman"/>
          <w:i/>
          <w:sz w:val="24"/>
          <w:u w:val="single"/>
        </w:rPr>
        <w:t>8 часов</w:t>
      </w:r>
      <w:r>
        <w:rPr>
          <w:rFonts w:cs="Times New Roman" w:ascii="Times New Roman" w:hAnsi="Times New Roman"/>
          <w:sz w:val="24"/>
        </w:rPr>
        <w:t xml:space="preserve"> ________________________ 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звонков: 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смена                                     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мена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8:00 – 8:40                                 1. 13:00 – 13:40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45 – 9:25                                 2. 13:45 – 14:25     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 – 10:15                              3. 14:35 – 15:1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20 – 11:45                             4. 15:20 -  16:00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5 – 11:45                             5. 16:05 – 16:4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0 – 12:30                             6. 16:50 -  17:30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_________________________________________________________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u w:val="single"/>
        </w:rPr>
        <w:t>12 ч. 00 мин, 17 ч. 00 мин.______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еление на группы по предметам: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</w:p>
    <w:p>
      <w:pPr>
        <w:pStyle w:val="Style29"/>
        <w:numPr>
          <w:ilvl w:val="0"/>
          <w:numId w:val="28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Язык обучения: </w:t>
      </w:r>
      <w:r>
        <w:rPr>
          <w:rFonts w:cs="Times New Roman" w:ascii="Times New Roman" w:hAnsi="Times New Roman"/>
          <w:i/>
          <w:sz w:val="24"/>
          <w:u w:val="single"/>
        </w:rPr>
        <w:t>1-11 классы – русский</w:t>
      </w:r>
    </w:p>
    <w:p>
      <w:pPr>
        <w:pStyle w:val="Style29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i/>
          <w:sz w:val="24"/>
          <w:u w:val="single"/>
        </w:rPr>
        <w:t>Родной язык (даргинский) – 3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8"/>
        <w:ind w:firstLine="284"/>
        <w:jc w:val="center"/>
        <w:rPr>
          <w:sz w:val="40"/>
          <w:szCs w:val="32"/>
        </w:rPr>
      </w:pPr>
      <w:r>
        <w:rPr>
          <w:sz w:val="40"/>
          <w:szCs w:val="32"/>
        </w:rPr>
        <w:t>Пояснительная записка</w:t>
      </w:r>
    </w:p>
    <w:p>
      <w:pPr>
        <w:pStyle w:val="Style28"/>
        <w:ind w:firstLine="284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й план МКОУ «Джангинская СОШ» составлен на основании примерного учебного    плана №1 для общеобразовательных учреждений РД с родным языком обучения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с учетом требований Закона РФ «Об образовании в Российской Федерации»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а также директивных документов об образовании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редельно допустимая нагрузка школьников соответствует нормативам:</w:t>
      </w:r>
    </w:p>
    <w:p>
      <w:pPr>
        <w:pStyle w:val="Heading1"/>
        <w:ind w:left="0" w:right="-108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    1 классе- пятидневная учебная неделя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-11 классах – шестидневная.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должительность учебного года: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 класс – 33 учебные недели,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-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лассы – 34-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– классы 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 в </w:t>
      </w:r>
      <w:r>
        <w:rPr>
          <w:b w:val="false"/>
          <w:sz w:val="28"/>
          <w:lang w:val="en-US"/>
        </w:rPr>
        <w:t>IX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классы – 34 учебные недели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одолжительность урока для 1 класса – 35 мин., для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 классов – 40-45 мин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охранена номенклатура обязательных предметов и базовое количество часов на обязательные предметы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Heading1"/>
        <w:ind w:left="0" w:right="-108" w:firstLine="284"/>
        <w:rPr/>
      </w:pPr>
      <w:r>
        <w:rPr>
          <w:b w:val="false"/>
          <w:sz w:val="28"/>
        </w:rPr>
        <w:t>Учебный план для 5-9 классов ориентирован на 5 – летний  нормативный срок освоения образовательных программ основного общего образования и рассчитан на 34 учебных недель в год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Среднее общее образование 10-11 кл – завершающая ступень общего образования, призванная обеспечить функциональную грамотность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школьного компонента будут использованы частично на расширение и  углубление базы, на поддержку основных курсов. Реализация учебного плана обеспечена необходимым количеством кадров соответствующей квалификации. Программно – методическим компонентом. </w:t>
      </w:r>
    </w:p>
    <w:p>
      <w:pPr>
        <w:pStyle w:val="Style28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 (по всем предметам) не превышает (в астрономических часах) установленных норм Постановления от 24 декабря 2015 года №81 «О внесении изменений №3 в СанПиН 2.4.2.2821-10, п10.3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3 классах – 1,5 часа, в 4-5 классах – 2 часа, в 6-8 классах – 2,5 часа, в    9-10 классах – до 3,5 часа (СанПиН) 2.4.2.2821.-10, п.10.30)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Учебные цели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остоянно повышать качество и уровень образования  учащихся.</w:t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жим работы ОУ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У работает в две смены, с 8.00ч. – 17.00ч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списание звонков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 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9"/>
        <w:numPr>
          <w:ilvl w:val="0"/>
          <w:numId w:val="2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лассов – комплектов: всего 11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 кл. – 1                                           5 кл. – 1                                  10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 кл. – 1                                          6 кл. – 1                                11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 кл. – 1                                           7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 кл. – 1                                          8 кл. – 1</w:t>
      </w:r>
    </w:p>
    <w:p>
      <w:pPr>
        <w:pStyle w:val="Normal"/>
        <w:ind w:firstLine="284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</w:t>
      </w:r>
      <w:r>
        <w:rPr>
          <w:sz w:val="24"/>
        </w:rPr>
        <w:t>9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  <w:u w:val="single"/>
        </w:rPr>
        <w:t>Всего 4</w:t>
      </w:r>
      <w:r>
        <w:rPr>
          <w:sz w:val="24"/>
        </w:rPr>
        <w:t xml:space="preserve">.                                         </w:t>
      </w:r>
      <w:r>
        <w:rPr>
          <w:sz w:val="24"/>
          <w:u w:val="single"/>
        </w:rPr>
        <w:t>Всего 5</w:t>
      </w:r>
      <w:r>
        <w:rPr>
          <w:sz w:val="24"/>
        </w:rPr>
        <w:t xml:space="preserve">.                                          </w:t>
      </w:r>
      <w:r>
        <w:rPr>
          <w:sz w:val="24"/>
          <w:u w:val="single"/>
        </w:rPr>
        <w:t>Всего 2</w:t>
      </w:r>
      <w:r>
        <w:rPr>
          <w:sz w:val="24"/>
        </w:rPr>
        <w:t>.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34"/>
        </w:numPr>
        <w:spacing w:lineRule="auto" w:line="48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  <w:r>
        <w:rPr>
          <w:sz w:val="24"/>
        </w:rPr>
        <w:t xml:space="preserve"> Нет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9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Style29"/>
        <w:numPr>
          <w:ilvl w:val="0"/>
          <w:numId w:val="27"/>
        </w:numPr>
        <w:spacing w:lineRule="auto" w:line="480"/>
        <w:ind w:left="0" w:firstLine="284"/>
        <w:rPr/>
      </w:pPr>
      <w:r>
        <w:rPr>
          <w:sz w:val="24"/>
        </w:rPr>
        <w:t>смена (классы) ______</w:t>
      </w:r>
      <w:r>
        <w:rPr>
          <w:i/>
          <w:sz w:val="24"/>
          <w:u w:val="single"/>
        </w:rPr>
        <w:t>2 класса</w:t>
      </w:r>
      <w:r>
        <w:rPr>
          <w:sz w:val="24"/>
        </w:rPr>
        <w:t>______________________</w:t>
      </w:r>
    </w:p>
    <w:p>
      <w:pPr>
        <w:pStyle w:val="Style29"/>
        <w:numPr>
          <w:ilvl w:val="0"/>
          <w:numId w:val="34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34"/>
        </w:numPr>
        <w:spacing w:lineRule="auto" w:line="240" w:before="0" w:after="20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ьно допустимая нагрузка школьников соответствует нормативам. Сохраняется номенклатура обязательных предметов и базовое количество часов на обязательные предметы.</w:t>
      </w:r>
    </w:p>
    <w:p>
      <w:pPr>
        <w:pStyle w:val="Style29"/>
        <w:numPr>
          <w:ilvl w:val="0"/>
          <w:numId w:val="34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чебном плане сохраняется национально-региональный компонент. Он представлен следующими предметами: </w:t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6"/>
        <w:gridCol w:w="607"/>
        <w:gridCol w:w="555"/>
        <w:gridCol w:w="616"/>
        <w:gridCol w:w="636"/>
        <w:gridCol w:w="695"/>
        <w:gridCol w:w="570"/>
        <w:gridCol w:w="565"/>
        <w:gridCol w:w="683"/>
        <w:gridCol w:w="582"/>
        <w:gridCol w:w="6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ц. Компонент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  <w:t>6. Компонет О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06"/>
        <w:gridCol w:w="608"/>
        <w:gridCol w:w="555"/>
        <w:gridCol w:w="617"/>
        <w:gridCol w:w="637"/>
        <w:gridCol w:w="696"/>
        <w:gridCol w:w="571"/>
        <w:gridCol w:w="561"/>
        <w:gridCol w:w="678"/>
        <w:gridCol w:w="583"/>
        <w:gridCol w:w="62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омпонент ОУ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асширение и углубление базы во 2-3, 5-7, 10-11 классах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истемность в использовании компонента ОУ сохраняется вот уже несколько лет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еализация учебного плана обеспечена необходимым количеством кадров и соответствующей квалификации.</w:t>
      </w:r>
    </w:p>
    <w:p>
      <w:pPr>
        <w:pStyle w:val="Heading"/>
        <w:rPr>
          <w:sz w:val="28"/>
          <w:szCs w:val="28"/>
        </w:rPr>
      </w:pPr>
      <w:r>
        <w:rPr>
          <w:color w:val="000000"/>
          <w:szCs w:val="24"/>
        </w:rPr>
        <w:t>9. Учебный план ОУ обеспечен необходимыми программно-методическими компонентами.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асс-   1 час начальное техническ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1 час  начальное техническ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час духовно- 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   1 час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класс-   1 час духовно-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-региональный 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-1 час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ab/>
        <w:tab/>
        <w:t xml:space="preserve">Учебный план с родным (нерусским) языком обучения (вариант 1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1 час ОБЖ 6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7/2018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1 час математика; 2 часа русский язык; 1 час биология; 1 час хим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2 часа русский язык; 1 час математика; 1 час биология; 1 час астроно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 Кадровое обеспечение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имеет высококвалифицированный кадровый соста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Гамидов Абдулнасир Магомедса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: Алишейхова Зумруд Абдурашидовна, имеют первую квалификационную категорию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стика педагогических кадров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ителей – 22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:       высшее </w:t>
        <w:tab/>
        <w:tab/>
        <w:tab/>
        <w:t xml:space="preserve">        –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конченное высшее      –  </w:t>
      </w:r>
    </w:p>
    <w:p>
      <w:pPr>
        <w:pStyle w:val="Normal"/>
        <w:spacing w:lineRule="auto" w:line="240" w:before="0" w:after="0"/>
        <w:ind w:left="36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специальное </w:t>
        <w:tab/>
        <w:t xml:space="preserve">        –  7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5 лет </w:t>
        <w:tab/>
        <w:tab/>
        <w:t xml:space="preserve">        –5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</w:t>
        <w:tab/>
        <w:t xml:space="preserve">        – 4 челове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20 лет</w:t>
        <w:tab/>
        <w:t>–4 человек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до 30 лет</w:t>
        <w:tab/>
        <w:t xml:space="preserve">– 8 человек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30 лет          – 1 человек 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атегория учител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      – 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я</w:t>
        <w:tab/>
        <w:t xml:space="preserve"> –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четные звания.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имов Абдулкасим Хайрулаевич - Почетный работник общего образования РФ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йхова З.А., Залкеприева М.А., Гамидов А.М., Гайдарова Н.Б.- Отличник  образования РД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 кадрами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начальных  класс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русского языка и литературы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математики, физики и  информатики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учителей химии и биологии,  истории и географии;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овая политика образовательного учреждения направлена на построение системы непрерывного развития педагогических кадров: создание условий для становления педагога как субъекта инновационной деятельности; способствование развитию профессиональной компетентности педагогов и снятию их профессиональных затруднений.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направлений кадровой политики становится постоянная и системная поддержка в повышении квалификации педагогических работников. В школе ежегодно осуществляется анализ запросов педагогов на повышение квалификации, результаты его учитываются при планировании. Кроме того, организуется внутришкольное обучение педагогов через наставничество и другие формы обмена педагогическим опытом. 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медицинская сестра, обеспечивающие медицинское сопровождение и обслуживание учащихся и педагогического коллектива (проводятся медицинские осмотры учащихся и педагогов, проводятся беседы с детьми и выступления на родительских собраниях и совещаниях). Проводятся регулярные медицинские обследования учащихся и педагогов. </w:t>
      </w:r>
    </w:p>
    <w:p>
      <w:pPr>
        <w:pStyle w:val="Normal"/>
        <w:widowControl w:val="false"/>
        <w:spacing w:lineRule="exact" w:line="298" w:before="0" w:after="10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о качественное горячее питание в школьной столовой (бесплатное).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к режиму обучения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бразовательного учреждения на 2016/2017 учебный год обеспечивает выполнение гигиенических требований к режиму образовательного процесса, установленных СанПиН 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объема максимально-допустимой учебной нагрузки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, отведенных на освоение обучающимися учебного плана образовательного учреждения, не превышает величину недельной образовательной нагрузки, предусмотренную Федеральным базисным учебным планом</w:t>
      </w:r>
    </w:p>
    <w:p>
      <w:pPr>
        <w:pStyle w:val="Normal"/>
        <w:widowControl w:val="false"/>
        <w:spacing w:lineRule="exact" w:line="298" w:before="0" w:after="61"/>
        <w:ind w:left="20" w:right="20"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5"/>
        </w:numPr>
        <w:spacing w:lineRule="exact" w:line="298" w:before="0" w:after="61"/>
        <w:ind w:left="720" w:right="20" w:hanging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методические условия реализации основной образовательной программы</w:t>
      </w:r>
    </w:p>
    <w:p>
      <w:pPr>
        <w:pStyle w:val="Normal"/>
        <w:widowControl w:val="false"/>
        <w:spacing w:lineRule="exact" w:line="298" w:before="0" w:after="61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1696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667"/>
                              <w:gridCol w:w="672"/>
                              <w:gridCol w:w="672"/>
                              <w:gridCol w:w="667"/>
                              <w:gridCol w:w="677"/>
                              <w:gridCol w:w="667"/>
                              <w:gridCol w:w="672"/>
                              <w:gridCol w:w="667"/>
                              <w:gridCol w:w="672"/>
                              <w:gridCol w:w="672"/>
                              <w:gridCol w:w="6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92.1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667"/>
                        <w:gridCol w:w="672"/>
                        <w:gridCol w:w="672"/>
                        <w:gridCol w:w="667"/>
                        <w:gridCol w:w="677"/>
                        <w:gridCol w:w="667"/>
                        <w:gridCol w:w="672"/>
                        <w:gridCol w:w="667"/>
                        <w:gridCol w:w="672"/>
                        <w:gridCol w:w="672"/>
                        <w:gridCol w:w="6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8" w:before="0" w:after="0"/>
        <w:ind w:left="567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1 классов не превышает 4 уроков, один раз в неделю - не более 5 уроков, за счет урока физической культур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2 - 4 классов не более 5 урок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5 - 6 классов не более 6 урок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7 - 9 классов не более 6 уроков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о занятий в 08 часов 00 минут. Обучение осуществляется в одну смену. 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в 2 - 4 классах и в 5 - 11 классах составляет 45 минут. Проведение    нулевых уроков запрещено. Продолжительность перемен между уроками составляет от 5 до1 0 минут. Перерыв между кружковыми занятиями -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домашних заданий (по всем предметам) предполагает затраты времени на его выполнение, не превышающие во 2 - 3 классах - 1,5 часа, в 4 - 5 классах - 2 часа, в 6 - 8 классах - 2,5 часа, в 9 - 11 классах - до 3,5 часов.</w:t>
      </w:r>
    </w:p>
    <w:p>
      <w:pPr>
        <w:pStyle w:val="Normal"/>
        <w:widowControl w:val="false"/>
        <w:spacing w:lineRule="exact" w:line="298" w:before="0" w:after="0"/>
        <w:ind w:left="284" w:right="2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ая база образовательного учреждения включает достаточное количество помещений для осуществления образовательного </w:t>
      </w:r>
    </w:p>
    <w:p>
      <w:pPr>
        <w:pStyle w:val="Normal"/>
        <w:widowControl w:val="false"/>
        <w:spacing w:lineRule="exact" w:line="302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основной образовательной программы невозможна без создания и развития современной информационно-образовательной среды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образовательная среда (ИОС) формируетс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. Информационно-образовательная среда позволяет ставить и реш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ые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й, внеурочной, исследовательской и проектной деятельности обучающихс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29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Style29"/>
        <w:numPr>
          <w:ilvl w:val="0"/>
          <w:numId w:val="37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9"/>
        <w:numPr>
          <w:ilvl w:val="0"/>
          <w:numId w:val="37"/>
        </w:numPr>
        <w:jc w:val="both"/>
        <w:rPr/>
      </w:pPr>
      <w:r>
        <w:rPr/>
      </w:r>
    </w:p>
    <w:p>
      <w:pPr>
        <w:pStyle w:val="Style29"/>
        <w:numPr>
          <w:ilvl w:val="0"/>
          <w:numId w:val="37"/>
        </w:numPr>
        <w:jc w:val="center"/>
        <w:rPr>
          <w:b/>
          <w:b/>
          <w:i/>
          <w:i/>
        </w:rPr>
      </w:pPr>
      <w:r>
        <w:rPr>
          <w:b/>
          <w:i/>
        </w:rPr>
        <w:t>Подключение к сети Интернет:</w:t>
      </w:r>
    </w:p>
    <w:p>
      <w:pPr>
        <w:pStyle w:val="Style29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Footer"/>
        <w:numPr>
          <w:ilvl w:val="0"/>
          <w:numId w:val="37"/>
        </w:numPr>
        <w:tabs>
          <w:tab w:val="clear" w:pos="708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84" w:leader="none"/>
        </w:tabs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мерении, контроле и оценке результатов образова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4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дистанционное взаимодействие всех участников образовательного процесса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техническое оснащение образовательного учреждения включает в себя локальную сеть (кабинет информатики), постоянно обновля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ный сайт, электронную учительскую, полный доступ к внешней глобальной сети и обеспечивает постоянный и устойчивый доступ для всех участников образовательного процесса к любой информации по реализации основной образовательной программы образовательного учреждения.</w:t>
      </w:r>
    </w:p>
    <w:p>
      <w:pPr>
        <w:pStyle w:val="Normal"/>
        <w:widowControl w:val="false"/>
        <w:spacing w:lineRule="exact" w:line="298" w:before="0" w:after="61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информационно-технического оснащения образовательного учреждения представлены в таблице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3"/>
        </w:numPr>
        <w:spacing w:lineRule="exact" w:line="298" w:before="0" w:after="0"/>
        <w:ind w:left="720" w:right="44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технологии, обеспечивающие реализацию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используемые при реализации образовательной программы, обеспечивают обучение в современной информационно </w:t>
        <w:softHyphen/>
        <w:t>образовательной среде, направлены на творческое развитие личности учащихся, способствуют развитию их коммуникативной культуры, самостоятельности мышления и всегда окрашены творческой индивидуальностью педагогов, реализующих программу.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принципом при выборе образовательных технологий является соответствие технологий возрастным особенностям учащихся и профилю реализуемых программ.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обучения является классно-урочн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ебный  процесс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ора  на  житейский  опыт  ребенка  и  ранее приобретенные  зн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етоды 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гровые  мет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В  образовательном  процессе  использу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350"/>
        <w:gridCol w:w="2432"/>
        <w:gridCol w:w="2454"/>
      </w:tblGrid>
      <w:tr>
        <w:trPr>
          <w:trHeight w:val="87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организационным  формам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типу  управления  познавательной  деятельность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одходу  к  ребенку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реобладающему  методу</w:t>
            </w:r>
          </w:p>
        </w:tc>
      </w:tr>
      <w:tr>
        <w:trPr>
          <w:trHeight w:val="1778" w:hRule="atLeast"/>
        </w:trPr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рупп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фференцированного  обуч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по книг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с  помощью  ТС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трудничест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яснительно-иллюстратив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  ступеням  обучения:</w:t>
      </w:r>
    </w:p>
    <w:tbl>
      <w:tblPr>
        <w:tblW w:w="9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вневая дифференциа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иг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театрализ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утешеств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резент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семин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утриклассная  диференциация  обучения  на  уро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оптимальных  условий  для  самореализации учащихся  и 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 Обновление  содержания  школьного 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Normal"/>
        <w:widowControl w:val="false"/>
        <w:numPr>
          <w:ilvl w:val="2"/>
          <w:numId w:val="5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«запуск»  перво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пяти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ереход  в  старшую  школ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первоклассников  к 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Во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при  переходе  из  начальной  школы  в  основную  (5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девятиклассников  к  старшей  школе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Психологическое сопровождение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Цель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диагно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378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коррекция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профилакти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диагнос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сихологический анализ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3.  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Цель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коррек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профилак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40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spacing w:val="-1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pacing w:val="-10"/>
          <w:kern w:val="2"/>
          <w:sz w:val="24"/>
          <w:szCs w:val="24"/>
          <w:lang w:eastAsia="ar-SA"/>
        </w:rPr>
        <w:t>Управление реализаци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885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3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21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0"/>
    <w:lvlOverride w:ilvl="0"/>
    <w:lvlOverride w:ilvl="1">
      <w:startOverride w:val="2"/>
    </w:lvlOverride>
  </w:num>
  <w:num w:numId="47">
    <w:abstractNumId w:val="29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9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3"/>
    <w:lvlOverride w:ilvl="0"/>
    <w:lvlOverride w:ilvl="1">
      <w:startOverride w:val="3"/>
    </w:lvlOverride>
  </w:num>
  <w:num w:numId="56">
    <w:abstractNumId w:val="1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80" w:after="280"/>
      <w:outlineLvl w:val="5"/>
    </w:pPr>
    <w:rPr>
      <w:rFonts w:ascii="Times New Roman" w:hAnsi="Times New Roman" w:eastAsia="Times New Roman" w:cs="Calibri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3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Calibri" w:hAnsi="Calibri" w:eastAsia="Calibri" w:cs="Calibri"/>
    </w:rPr>
  </w:style>
  <w:style w:type="character" w:styleId="31">
    <w:name w:val="Оглавление 3 Знак"/>
    <w:qFormat/>
    <w:rPr>
      <w:color w:val="000000"/>
      <w:sz w:val="25"/>
      <w:szCs w:val="25"/>
    </w:rPr>
  </w:style>
  <w:style w:type="character" w:styleId="Style7">
    <w:name w:val="Текст сноски Знак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42">
    <w:name w:val="Заголовок №4_"/>
    <w:qFormat/>
    <w:rPr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Normal1">
    <w:name w:val="Normal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1">
    <w:name w:val="Колонтитул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2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0"/>
      <w:ind w:left="225" w:right="225" w:hanging="0"/>
      <w:jc w:val="both"/>
    </w:pPr>
    <w:rPr>
      <w:rFonts w:ascii="Times New Roman" w:hAnsi="Times New Roman" w:eastAsia="Times New Roman" w:cs="Calibri"/>
      <w:color w:val="093A1B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pPr>
      <w:widowControl w:val="false"/>
      <w:numPr>
        <w:ilvl w:val="0"/>
        <w:numId w:val="36"/>
      </w:numPr>
      <w:spacing w:lineRule="exact" w:line="274" w:before="0" w:after="0"/>
      <w:ind w:left="160" w:right="20" w:hanging="0"/>
      <w:jc w:val="both"/>
    </w:pPr>
    <w:rPr>
      <w:color w:val="000000"/>
      <w:sz w:val="25"/>
      <w:szCs w:val="25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b/>
      <w:bCs/>
      <w:sz w:val="19"/>
      <w:szCs w:val="19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8"/>
      <w:sz w:val="19"/>
      <w:szCs w:val="19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0" w:after="540"/>
      <w:ind w:hanging="720"/>
      <w:jc w:val="both"/>
    </w:pPr>
    <w:rPr>
      <w:sz w:val="25"/>
      <w:szCs w:val="25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b/>
      <w:bCs/>
      <w:i/>
      <w:iCs/>
      <w:sz w:val="25"/>
      <w:szCs w:val="25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Calibri" w:hAnsi="Calibri" w:eastAsia="Calibri" w:cs="Calibri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outlineLvl w:val="1"/>
    </w:pPr>
    <w:rPr>
      <w:sz w:val="25"/>
      <w:szCs w:val="25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</w:pPr>
    <w:rPr>
      <w:b/>
      <w:bCs/>
      <w:sz w:val="15"/>
      <w:szCs w:val="15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3"/>
    </w:pPr>
    <w:rPr/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97" w:before="0" w:after="0"/>
      <w:ind w:hanging="320"/>
    </w:pPr>
    <w:rPr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420" w:after="0"/>
    </w:pPr>
    <w:rPr>
      <w:sz w:val="17"/>
      <w:szCs w:val="1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1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39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5:00Z</dcterms:created>
  <dc:creator>Эмили</dc:creator>
  <dc:description/>
  <cp:keywords/>
  <dc:language>en-US</dc:language>
  <cp:lastModifiedBy>777</cp:lastModifiedBy>
  <cp:lastPrinted>2017-03-04T07:38:00Z</cp:lastPrinted>
  <dcterms:modified xsi:type="dcterms:W3CDTF">2017-09-29T08:08:00Z</dcterms:modified>
  <cp:revision>4</cp:revision>
  <dc:subject/>
  <dc:title/>
</cp:coreProperties>
</file>